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NOTIC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ENTRAL  HEATING  BOILER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OULD  ALL  HOUSEHOLDERS  PLEASE  NOTE  THAT  AS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COMMENDED  BY  THE  CENTRAL  HEATING  BOILER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ANUFACTURERS , THE BOILER  TO  YOUR  PROPERTY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HOULD  BE  SERVICED  BY  A  SUITABLY  QUALIFIED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HEATING AND  PLUMBING  ENGINEER  EVERY  TWELVE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ONTHS .PLEASE  ENSURE  THAT  YOU  RETAIN A  COPY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F ANY  SERVICE  INVOICE AS  YOU  WILL BE  REQUESTED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O PROVIDE EVIDENCE  THAT  THE  BOILER  HAS  BEEN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SERVICED IN THE  EVENT  THAT  A  CALLOUT  IS  MADE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FTER  THE  FIRST  TWELVE  MONTHS  OF OCCUP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WE  REGRET  THAT  IN  THE  EVENT  THAT THE  BOILER  HAS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  BEEN  SERVICED AND A  CENTRAL  HEATING  FAULT  IS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PORTED  TO  US  DURING  THE  SECOND  YEAR  OF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CCUPATION THE  FAULT  WILL NOT  BE  COVERED  UNDER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TWO YEAR  NHBC  BUILDMARK  INITIAL  GUARANTEE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22:00Z</dcterms:created>
  <dc:creator>Tim Grey</dc:creator>
  <dc:description/>
  <cp:keywords/>
  <dc:language>en-US</dc:language>
  <cp:lastModifiedBy>Tim Grey</cp:lastModifiedBy>
  <cp:lastPrinted>2006-10-03T17:35:00Z</cp:lastPrinted>
  <dcterms:modified xsi:type="dcterms:W3CDTF">2006-10-03T16:36:00Z</dcterms:modified>
  <cp:revision>1</cp:revision>
  <dc:subject/>
  <dc:title>NOTICE</dc:title>
</cp:coreProperties>
</file>